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ab/>
        <w:tab/>
        <w:t>2024 г. №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. 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Рубцовского городского Совета депутатов Алтайского края от 21.12.2023 № 242 «О бюджете муниципального образования город Рубцовск Алтайского края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2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Style22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firstLine="720"/>
        <w:jc w:val="both"/>
        <w:rPr/>
      </w:pPr>
      <w:r>
        <w:rPr>
          <w:sz w:val="27"/>
          <w:szCs w:val="27"/>
        </w:rPr>
        <w:t>Внести в решение Рубцовского городского Совета депутатов Алтайского края от 21.12.2023 № 242 «О бюджете муниципального образования город Рубцовск Алтайского края на 2024 год и на плановый период 2025 и 2026 годов» (с изменениями от 16.01.2024 № 253, от 23.04.2024 № 316, от 23.05.2024 № 339, от 19.09.2024 № 364),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28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пункте 1 статьи 1 решения: 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пункте 1: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4 168 677,3 тыс. рублей» заменить словами «4 341 996,2 тыс. 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826 485,5 тыс. рублей» заменить словами «859 083,2 тыс. 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3 338 991,8 тыс. рублей» заменить словами «3 479 713,0 тыс. 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в подпункте 2 слова «4 338 663,5 тыс. рублей» заменить словами «4 511 982,4 тыс. рублей»;</w:t>
      </w:r>
    </w:p>
    <w:p>
      <w:pPr>
        <w:pStyle w:val="Style22"/>
        <w:numPr>
          <w:ilvl w:val="1"/>
          <w:numId w:val="2"/>
        </w:numPr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4 к решению изложить в следующей редакции: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ПРИЛОЖЕНИЕ 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Рубцовского город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1.12.2023 № 24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разделам классификации расходов бюджетов муниципального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</w:rPr>
        <w:t>образования город Рубцовск Алтайского края на 202</w:t>
      </w:r>
      <w:r>
        <w:rPr>
          <w:sz w:val="27"/>
          <w:szCs w:val="27"/>
        </w:rPr>
        <w:t>4</w:t>
      </w:r>
      <w:r>
        <w:rPr>
          <w:rFonts w:eastAsia="Calibri"/>
          <w:sz w:val="27"/>
          <w:szCs w:val="27"/>
        </w:rPr>
        <w:t xml:space="preserve"> год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ыс. рубл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67"/>
        <w:gridCol w:w="567"/>
        <w:gridCol w:w="1418"/>
        <w:gridCol w:w="1559"/>
        <w:gridCol w:w="1560"/>
        <w:gridCol w:w="567"/>
      </w:tblGrid>
      <w:tr>
        <w:trPr>
          <w:tblHeader w:val="true"/>
          <w:trHeight w:val="33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93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е 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е полномоч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 9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 4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6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2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0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9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6 6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7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5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5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7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4 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4 1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2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2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6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15 4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 0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28 41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 2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8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43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>
                <w:sz w:val="26"/>
                <w:szCs w:val="26"/>
              </w:rPr>
              <w:t>1 097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 66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4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7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4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 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 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5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 987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66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 8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1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1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11 9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50 9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61 02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Style22"/>
        <w:numPr>
          <w:ilvl w:val="1"/>
          <w:numId w:val="2"/>
        </w:numPr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6 изложить в следующей редакции: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ПРИЛОЖЕНИЕ 6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Рубцовского городского 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1.12.2023 № 24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 город Рубцовск Алтайского кра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284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67"/>
        <w:gridCol w:w="436"/>
        <w:gridCol w:w="454"/>
        <w:gridCol w:w="505"/>
        <w:gridCol w:w="381"/>
        <w:gridCol w:w="469"/>
        <w:gridCol w:w="709"/>
        <w:gridCol w:w="567"/>
        <w:gridCol w:w="1106"/>
        <w:gridCol w:w="992"/>
        <w:gridCol w:w="992"/>
        <w:gridCol w:w="425"/>
      </w:tblGrid>
      <w:tr>
        <w:trPr>
          <w:tblHeader w:val="true"/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Профилактика преступлений и иных правонаруш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доступности и качества музейных услуг 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идеологии терроризма на территори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Энергосбережение и повышение энергетической эффективности организаций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Обеспечение жильем или улучшение жилищных условий молодых семе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 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ровня финансирования муниципальных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1 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6 1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 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5 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 09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22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1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51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6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МБОУ «Кадетская средняя общеобразовательная школа</w:t>
              <w:br/>
              <w:t>№ 2» им. М.С. Батракова, расположенного по адресу: ул. Комсомольская, д. 21, и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6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66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71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5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55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здание условий для организации отдыха, оздоровления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 организующих  летний отдых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летнего отдыха и оздоровле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витие и укрепление материально-технической базы муниципальных загородных лагерей отдыха и оздоровле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устойчивого функционирования и развития системы образования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прочих муниципальных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Энергосбережение и повышение энергетической эффективности организаций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9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2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 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Информатизация Администраци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организаций города Рубцов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Обеспечение безопасности жизнедеятельности населения и территори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9 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01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обустройства улично-дорожной сети в рамках муниципальной программы "Повышение безопасности дорожного движения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Профилактика преступлений и иных правонаруш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лов и содержание безнадзорных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Создание условий для организации транспортного обслуживания населения в городе Рубцовске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части недополученных доходов юридическим лицам, индивидуальным предпринимателям, участникам договора простого товарищества в связи с предоставлением для обучающихся общеобразовательных организаций  из многодетных семей города Рубцовска Алтайского края бесплатного проезда автомобильным транспортом общего пользования (кроме легкового такси) и городским наземным электрическим транспортом   в городском сообщении по действующим муниципальным маршрутам регулярных перевозок в период с 01 сентября по 31 мая  включительно на территории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родского электриче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градостроительства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Поддержка и развитие малого и среднего предприниматель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организаций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грамма "Информатизация Администраци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Управление муниципальным имуществом и земельными участкам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, за счет дотации, полученной согласно протоколу от 20.11.2023 №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, за счет дотации, полученной согласно протоколу от 25.12.2023 № 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Капитальный ремонт многоквартирных жилых домов во исполнение судебных реш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за счет дотации, полученной согласно протоколу по распоряжению от 15.05.2024 №243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за счет дотации, полученной согласно протоколу по распоряжению от 28.09.2023 № 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за счет дотации, полученной согласно протоколу по распоряжению от 01.12.2023 № 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за счет дотации, полученной согласно протоколу от 11.10.2024 по распоряжению от 07.10.2024 № 449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компенсационные выплаты гражданам за наем (аренду) жилого помещения в связи с признанием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города Рубцовска горячим водоснабжением надлежащего качества (температуры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участкам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в рамках муниципальной программы "Управление муниципальным имуществом и земельными участкам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 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в рамках муниципальной программы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стойчивого сокращения непригодного для проживания жилищного фонда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ливневой канализации по ул. Улежникова от дома № 18 до дома №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уличного освещения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 озеленения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за счет дотации, полученной согласно протоколу от 11.10.2024 по распоряжению от 07.10.2024 № 450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фонтанов и "Вечного ог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ращения с безнадзорными животными, утилизация трупов животных и птиц с муниципаль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лагоустройства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мирование победителей краевых конкурсов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техническое присоединение энергопринимающих устройств на общественной территории "Парк-набережная на</w:t>
              <w:br/>
              <w:t>правом берегу реки Алей в г.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местного бюджета расходов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Противодействие экстремизма и идеологии терроризма на территори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6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(дополнительное пенсион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6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Создание условий для организации транспортного обслуживания населения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сплатного проезда обучающимся в образовательных учреждениях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Социальная поддержка граждан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гражданам, попавшим в трудную жизненную ситу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96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ыплаты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действующие в сфере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граждан -участников муниципальной программы "Формирование современной городской среды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 в городе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 от ул. Тракторной до ул. Алтайской по ул. Светлова в г. Рубцовске за счет средств специального казначейского креди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на реконструкцию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ого коллектора диаметром 1000 мм по проспекту Ленина на участке от бульвара Победы до переулка Улежникова в г.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берегоукрепление р. Алей в районе дома по ул. Светлова, 92 в г.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строительство городског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граждан - участников муниципальной программы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в рамках муниципальной программы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ДО "Детско - юношеский центр", расположенного по адресу:  город Рубцовск  ул. Одесская, д. 6 за счет средств местного бюджета (строительный контр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 на капитальный ремонт здания МБУ ДО "Детско - юношеский центр", расположенного по адресу:  город Рубцовск  ул. Одесская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кровли здания детской библиотеки №4 МБУК "БИС" и зала бокса МБУ ДО "СШ-1" по адресу: Алтайский край, город Рубцовск, ул. Алтайская, 1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экспозиционных залов МБУК "Краеведческий музей" г.Рубцовска по адресу: Алтайский край, город Рубцовск, пр.Ленина, 13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К "Театр кукол им. А.К. Брахмана" в г.Рубцовске Алтайского края. Капитальный ремонт помещений и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"ДК "Тракторостроит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строительство физкультурно-оздоровительного комплекса по адресу: Алтайский край, город Рубцовск, ул. Пролетарская, 284А, МБОУ "Основная общеобразовательная школа №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1 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 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 021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»;</w:t>
            </w:r>
          </w:p>
        </w:tc>
      </w:tr>
    </w:tbl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851" w:hanging="142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8 изложить в следующей редакции:</w:t>
      </w:r>
    </w:p>
    <w:p>
      <w:pPr>
        <w:pStyle w:val="Style22"/>
        <w:tabs>
          <w:tab w:val="clear" w:pos="708"/>
          <w:tab w:val="left" w:pos="1276" w:leader="none"/>
        </w:tabs>
        <w:ind w:left="851" w:hanging="0"/>
        <w:jc w:val="right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ПРИЛОЖЕНИЕ 8</w:t>
      </w:r>
    </w:p>
    <w:p>
      <w:pPr>
        <w:pStyle w:val="Style22"/>
        <w:tabs>
          <w:tab w:val="clear" w:pos="708"/>
          <w:tab w:val="left" w:pos="1276" w:leader="none"/>
        </w:tabs>
        <w:ind w:left="851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Рубцовского городского</w:t>
      </w:r>
    </w:p>
    <w:p>
      <w:pPr>
        <w:pStyle w:val="Style22"/>
        <w:tabs>
          <w:tab w:val="clear" w:pos="708"/>
          <w:tab w:val="left" w:pos="1276" w:leader="none"/>
        </w:tabs>
        <w:ind w:left="851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</w:t>
      </w:r>
    </w:p>
    <w:p>
      <w:pPr>
        <w:pStyle w:val="Style22"/>
        <w:tabs>
          <w:tab w:val="clear" w:pos="708"/>
          <w:tab w:val="left" w:pos="1276" w:leader="none"/>
        </w:tabs>
        <w:ind w:left="851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1.12.2023 № 24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24 год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8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с. рубле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5"/>
        <w:gridCol w:w="567"/>
        <w:gridCol w:w="851"/>
        <w:gridCol w:w="567"/>
        <w:gridCol w:w="18"/>
        <w:gridCol w:w="1257"/>
        <w:gridCol w:w="1276"/>
        <w:gridCol w:w="1276"/>
        <w:gridCol w:w="283"/>
      </w:tblGrid>
      <w:tr>
        <w:trPr>
          <w:tblHeader w:val="true"/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олномоч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действующие в сфере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бустройства улично-дорожной сети в рамках муниципальной программы "Повышение безопасности дорожного движения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еступлений и иных правонарушений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жизнедеятельности населения и территори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жильем или улучшение жилищных условий молодых семе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ежной политики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градостроитель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9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отдыха, оздоровления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 организующих  летний отдых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муниципальных загородных лагерей отдыха и оздоровле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тойчивого функционирования и развития системы образования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прочих муниципальных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апитальный ремонт многоквартирных жилых домов во исполнение судебных реш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за счет дотации, полученной согласно протоколу по распоряжению от 15.05.2024 №243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за счет дотации, полученной согласно протоколу по распоряжению от 28.09.2023 № 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за счет дотации, полученной согласно протоколу по распоряжению от 01.12.2023 № 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за счет дотации, полученной согласно протоколу от 11.10.2024 по распоряжению от 07.10.2024 № 449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онные выплаты гражданам за наем (аренду) жилого помещения в связи с признанием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здание условий для организации транспортного обслуживания населения в городе Рубцовске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недополученных доходов юридическим лицам, индивидуальным предпринимателям, участникам договора простого товарищества в связи с предоставлением для обучающихся общеобразовательных организаций  из многодетных семей города Рубцовска Алтайского края бесплатного проезда автомобильным транспортом общего пользования (кроме легкового такси) и городским наземным электрическим транспортом   в городском сообщении по действующим муниципальным маршрутам регулярных перевозок в период с 01 сентября по 31 мая  включительно на территории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обучающимся в образовательных учреждениях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родского электриче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 от 16.11.2012 №  4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зеленения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за счет дотации, полученной согласно протоколу от 11.10.2024 по распоряжению от 07.10.2024 № 450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нтанов и "Вечного ог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щения с безнадзорными животными, утилизация трупов животных и птиц с муниципаль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краевых конкурсов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хническое присоединение энергопринимающих устройств на общественной территории "Парк-набережная на</w:t>
              <w:br/>
              <w:t>правом берегу реки Алей в г.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физической культуры и спорт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муниципальных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ых клубов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ротиводействие экстремизму и идеологии терроризма на территори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 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циальная поддержка граждан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, попавшим в трудную жизненную ситу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кровли здания детской библиотеки №4 МБУК "БИС" и зала бокса МБУ ДО "СШ-1" по адресу: Алтайский край, город Рубцовск, ул. Алтайская, 1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экспозиционных залов МБУК "Краеведческий музей" г.Рубцовска по адресу: Алтайский край, город Рубцовск, пр.Ленина, 13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берегоукрепление р. Алей в районе дома по ул. Светлова, 92 в г.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 в городе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 от ул. Тракторной до ул. Алтайской по ул. Светлова в г. Рубцовске за счет средств специального казначейского креди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на реконструкцию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МБОУ «Кадетская средняя общеобразовательная школа</w:t>
              <w:br/>
              <w:t>№ 2» им. М.С. Батракова, расположенного по адресу: ул. Комсомольская, д. 21, и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строительство городског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строительство физкультурно-оздоровительного комплекса по адресу: Алтайский край, город Рубцовск, ул. Пролетарская, 284А, МБОУ "Основная общеобразовательная школа №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ДО "Детско - юношеский центр", расположенного по адресу:  город Рубцовск  ул. Одесская, д. 6 за счет средств местного бюджета (строительный контро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 на капитальный ремонт здания МБУ ДО "Детско - юношеский центр", расположенного по адресу:  город Рубцовск  ул. Одесская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К "Театр кукол им. А.К. Брахмана" в г.Рубцовске Алтайского края. Капитальный ремонт помещений и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ого коллектора диаметром 1000 мм по проспекту Ленина на участке от бульвара Победы до переулка Улежникова в г.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"ДК "Тракторостроит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адресной инвестиционной программы муниципального образования город Рубцовск на капитальный ремонт ливневой канализации по ул. Улежникова от дома № 18 до дома №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ржение и повышение энергетической эффективности организаций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города Рубцовска горячим водоснабжением надлежащего качества (температуры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Информатизация Администраци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Управление муниципальным имуществом и земельными участками города Рубцовс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в рамках муниципальной программы "Управление муниципальным имуществом и земельными участкам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, за счет дотации, полученной согласно протоколу от 20.11.2023 №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, за счет дотации, полученной согласно протоколу от 25.12.2023 № 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в рамках муниципальной программы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граждан -участников муниципальной программы "Формирование современной городской среды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в рамках муниципальной программы "Формирование современной городской среды на территории муниципального образования город Рубцовск Алтай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6 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09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43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22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176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71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55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55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(дополнительное пенсион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ов и содержание безнадзорных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1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0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 021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газете «Местное время» и разместить на официальном сайте Рубцовского городского Совета депутатов Алтайского края и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возложить на комитет Рубцовского городского Совета депутатов Алтайского края по экономической </w:t>
      </w:r>
      <w:r>
        <w:rPr>
          <w:color w:val="000000"/>
          <w:sz w:val="27"/>
          <w:szCs w:val="27"/>
        </w:rPr>
        <w:t>политике (А.Д. Гуньков)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spacing w:lineRule="auto" w:line="21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>Совета депутатов Алтайского края</w:t>
        <w:tab/>
        <w:tab/>
        <w:tab/>
        <w:tab/>
        <w:tab/>
        <w:t xml:space="preserve">  С.П. Черноиванов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 xml:space="preserve">Глава города Рубцовска </w:t>
        <w:tab/>
        <w:tab/>
        <w:tab/>
        <w:tab/>
        <w:tab/>
        <w:tab/>
        <w:t xml:space="preserve">     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21:00Z</dcterms:created>
  <dc:creator>Pyankov</dc:creator>
  <dc:description/>
  <dc:language>en-US</dc:language>
  <cp:lastModifiedBy>Сергеева</cp:lastModifiedBy>
  <cp:lastPrinted>2024-10-25T10:36:00Z</cp:lastPrinted>
  <dcterms:modified xsi:type="dcterms:W3CDTF">2024-10-28T03:21:00Z</dcterms:modified>
  <cp:revision>2</cp:revision>
  <dc:subject/>
  <dc:title>Официальный сайт органов власти Алтайского края</dc:title>
</cp:coreProperties>
</file>